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APP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Rev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-AP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icroGenes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No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314) 638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:(314) 638-5205 n,8,1,1200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: The Multi-APP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-APP core is the heart of the MULTI-APP system. 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ULTI-APP system are derived from these "core classe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purpose of this core is to give all MULTI-APP cl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interface.  Many abstract classes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ole purpose is to define future classes) are defined he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al classes for file and da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ULTI-APP core you can provide your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-independent access to the basic system resourc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need.  These are the file system, the serial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data structure handling.  In addition 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l "error free" compression based communications protoco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access other MULTI-APP application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providing these basic services, MULTI-APP co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the MULTI-APP user interface package to produce GUI(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) applications in a platform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App Co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Platform Independent Access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VICE compatible for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llows concurrent shared acces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Buffered character access provides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Fast block read/write functions for reco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Platform Independent Access to 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VICE compatible for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Optional Compression/Error correction(i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ccess to all hardware lines provided by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Misc Platform Independen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teger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Base classes for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File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App system is currently being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unique software distribution method where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ser, gets to try out the program BEFORE you pay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ULL version of the MultiApp co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FULL copy of the text representation of the user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for a time period of 30(thirty) days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ultiApp after this trial period, or if you publicly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commercial,shareware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non-personal use) you MUST register your copy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you will receive the complete source code to the Mult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you registered.  The source code, however,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clusive use and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 However, applications can be created us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MultiApp beyond the initial 30 day limit, or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ny application that contains MultiApp cod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MultiApp.  To do otherwise is a direct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App copyright.  However once you hav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 MultiApp product you may use it in your own application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for as many applica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is not in classes and provid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the MULTI-APP system.  Some of the data structur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only used in the MULTI-APP user interface and are th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MicroGen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: 76476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-Line : Jef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: S108955@UMRVMA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 : (314) 638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: (314) 638-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ximize portablilty between various computer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App can greatly speed this process.  However because even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interpret the C/C++ standard differently you mus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fferences in your code.  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re generally only syntactical errors that will sh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your application on another platfor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App does not use pure c++ as its coding standard.  Pure C++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antly be used with MultiApp but since many platforms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intosh) are lacking in the area of quality C++ compil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MultiApp based on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of C++.  This is based on Symantec Think C 5'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This is basically identical to C++ but with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's more complex features.  IF you want your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ompilable on object based C compilers you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not use the following C++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Objects(ie MYOBJECT obj; is illegal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definition(this=this-&gt;next is illegal, all other stand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are legal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MUST have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all point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general rules to follow to ensure that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 with Object C type compilers as well as Tru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  Once multiApp is ported into C++ compilers on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these restrictions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urrently working on creating a MPW version of MutliAp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ort full C++, but for now please remember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s have as "developed" of a base of C++ compilers a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be seriously developing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an it is suggested that you own a cop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/Turbo C++ and Think C so you can see the dif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I have not found it to be too much of a problem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 own development.  Just treat Think C as the "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minator" and you will do fine.  We will also be coming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urther describing Think C/Borland C++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MultiApp 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ause the users computer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2pas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transform str  into a pascal string(assum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a c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as2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transform str  into a c string(assum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a pasca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leep(int te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wait for tenths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imer_check(long t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is function,with the value timer_set returns,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up.  If that time has elapsed then this function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r_set(int te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timer for tenths 1/10ths of a second.  The valu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turns should be passed to timer_check to determin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imer_wait(long t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is function with the value timer_set returns to wai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ime e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updcrc(unsigned char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ll of this function causes b to be calculated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short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is used with updcrc  to calculate a CRC valu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feeding updcrc your bytes, this is the variabl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nal CRC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eneral integer to binary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MULTI-APP data to be compatible across platforms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ntel and Motorola store ints exactly backwards of each o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HI_BYTE(x) (x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LO_BYTE(x) (x-(HI_BYTE(x)*25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YTE_COMB(x,y) ((x*256)+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ATOM       PAR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almost the who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next;// Next atom in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undamental class of MULTI-APP is the atom clas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n the MULTI-APP library is derived from the atom cl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general purpose "data container classes" to be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.  These data container cla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used for other object types as well. 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a container classes is the linked list class(LIST)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t form LIST allows a linked list of ATOM's,  but beca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are derived from ATOM it is po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o create a linked list of WINDOWs or any other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simply sets next equal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earch_for(ATOM *first,ATOM *look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arch the linked list pointed to by "fir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"lookfor".  Return TRUE 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first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first==lookfor)// Found i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=first-&gt;next;// Next ato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ATOM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LIST       PARENT: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 APP(from th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LIST:public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el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irst_elem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orwa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 comp(ATOM *a1,ATOM *a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first,*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bject is one of the primary classes of MULTI-APP. 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container object" designed to hold a linked list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lmost every object in MULTI-APP is derived from ATOM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built of many different types of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s.  For example in the MULTI-APP User Interface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that the APP class is really a linked list of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PP is a child of LIST it can build lists of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from ATOM.  This inclu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dialogs and many other types of scre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ATOM in the linked list.  This gives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for list resets and searches.  If the list is emp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is the atom that the list is currently process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legal for current to be NULL, even if the list ha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A NULL current usually means  that you have reach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This sets current and first to NULL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lan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*list;// The list we will be adding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S *a,*b,*c; // Some atom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=new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add(a=new 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add(b=new 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add(b=new A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t this point the list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--&gt;b--&gt;c--&gt;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del(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t this point the list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--&gt;c--&gt;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loop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current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 - The atom being added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dds a new ATOM into the list.  The comp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termine atom's position.  If comp  is not redefin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 is inserted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OBJECT::add(ATOM *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An add function for a derived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TEM *i=(MYITEM*)a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use "i" to officially add your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usually some sort of inititilaz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:add(atom);// Add it to 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 comp(ATOM *a1,ATOM *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 - The atom on the left side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 - The atom on the right side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ompares a1  to a2 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Both ATOM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1  a1 is greater than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  a2 is greater tha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 is used to sort ATOMS as they ente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A compare function(the default) that will insert ite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lass::comp(ATOM *a1,ATOM *a2){ return 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A compare function that will insert items in the sam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lass::comp(ATOM *a1,ATOM *a2){ return  -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el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 - The atom being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moves an ATOM from the list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atom  is not freed, but rather the ATOM is simply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OBJECT::del(ATOM *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An del function for a derived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TEM *i=(MYITEM*)a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use "i" to officially remove  your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usually some sort of shutdow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:del(atom);// Add it to 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irst_elem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ets current  to first, thus moving the list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s first element.  This function is usually called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orwa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moves the current pointer to the next ATO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 more ATOMs or the list is empty then curre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ele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element in lis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moves(points current to) the "p"t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DEVICE       PARENT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FILEIO, and any device class made for MULTI-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DEVICE:publ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goxy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inver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norm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wait2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ceo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rintf(char *format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a object that defines basic properties that any MULTI-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evice should have.  DEVICE allows MULTI-APP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evice in a polled 8-bit manner.  Commands are prov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byte I/O as well as some general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commands that many "video" devices would hav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here are the same on ALL the children of DEVICE.  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the command to print a string is identical in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ceo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ol is only used in video devices, it will clea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tarting at wherex,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- the string rea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input characters into the string str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(#13) is received.  The final carriage retu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string. If the operation is successful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if NULL does nothing, otherwise the BYT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x=get(NULL)", "get(&amp;x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ad, or a zero if non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getstr,wait2get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DEVICE::wait2get(BYTE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!hit());// Loop until someth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get(NULL);//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h!=NULL)// Return by pointer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h=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goxy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 The horizontal position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The vertical position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et the x and 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Not all devices have x/y coordinates, so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ll DEVICES.  If the operation is successful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home(DEVICE 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Home the cursor in any device(if it supports cur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&gt;goxy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llows you to determine if there is a charact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(by one of the input functions).  Hit returns 0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If data is waiting it returns the number of byt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re is a character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,wait2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inver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vice is capable of having its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inverted this function inverses them.  I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then this function will return a zero.   Invers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from before MULTI-APP supported colo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rarely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norm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sets any special modes(namely inverse)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on this device.  If the operation is successfu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rintf(char *format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- "stdio.h printf" format st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utput function allows you to output to a device in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intf style.  Consult your C reference manual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printf.  Please note that the final outpu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annot be larger than 19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if it is the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,put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w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goxy(10,10);//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printf("Cursor is at: %xi,%i.",// Display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&gt;wherex(),device-&gt;wher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the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tr,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pc(DEVICE *device,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write out i spaces(32) to any 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&gt;put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- the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peatedly calls put  until a zero is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  If the operation is successful this function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DEVICE::printf(char *format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The printf function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list 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start(ptr,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printf(string,format,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t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end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acts very different based on the device.  On most vide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clear the screen, while on others it flushes all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wait2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if NULL does nothing, otherwise the BYT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ters a loop to wait for a character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ceives the next 8-bit character from the devic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wait2get(NUL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2get(&amp;x)" and "x=wait2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is function can hang the system if n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 ever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getstr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erex function will return the x coordinate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y,reset,g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w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goxy(10,10);//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printf("Cursor is at: %xi,%i.",// Display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&gt;wherex(),device-&gt;wher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erey function will return the y coordinate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x,reset,g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w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goxy(10,10);//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printf("Cursor is at: %xi,%i.",// Display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&gt;wherex(),device-&gt;wher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COMIO       PAREN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A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OMIO:publ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O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COM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it(in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baud(long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timed_get(BYTE *ch,int sec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ow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tr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arri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rect,no_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ock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audrate,b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wit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O provides a platform-independent method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's serial ports. COMIO follows the stric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defined by the DEVICE class, and is consisten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ULTI-APP classes in that way.  You can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y many additional arguments that are compatible only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yet all serial I/O is compatible with the DEVIC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omport numbers always 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ud rate that the remote modem is at, regardless of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.  This must be maintained by the user if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's baud rate, if baud rate is locked then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fferent than lockbaud.  This value is set internally by Mult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meant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etect_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value is true then the carrier function return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rier pin.  If this value is false then carrier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value is one then the COMIO object will do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at the most direct level possible.  On Mac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erial manager, on Dos this would mean throug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rts.  If this value is zero the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O object will do all of its communication at a higher level. 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still be through the serial manager, on dos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BIOS or a FOSSIL if one is loaded.   Generally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 1.   WARNING: never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nce init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oc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allows you to lock the baud rate at some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it to zero(the default) then baud rate is variable.  Som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modems require their baud rate to be locked at 38,400 bau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kes the use of such modems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o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variable is set to one then no communication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is made.  This provides for a sort of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number that this instance of COMIO is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O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Allocates any memory needed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O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TERM is a simple tty terminal that must be provided wit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 a console.  This console is usually something such as the 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I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owever it can really be anything, even another COMIO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te terminal.  Press \ for a list of commands i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vterm(DEVICE *con,COMIO *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 -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 - "modem"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;// Check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-&gt;baud(2400);// Default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n-&gt;hit())// Outpu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=con-&gt;ge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ch!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&gt;put(con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m-&gt;hit())// Display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(com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h=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tr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str("Select an option: &lt;B&gt;aud &lt;D&gt;isconnect or &lt;Q&gt;uit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( toupper(con-&gt;wait2get(NUL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Q':done=1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D':com-&gt;disconnect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':con-&gt;putstr("\rWhat bau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getstr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baud(atoi(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COM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OR - Releases any allocated memory, and clos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baud(long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The baud rat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he hardware comport to do all I/O at r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baud(long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The baud rat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he hardware comport to do all I/O at r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intended for when the serial por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compatible modem.  Disconnect attempts to break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ropping DTR, if that doesn't work then the classic +++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TH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tr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State of DTR:1=on, 0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et the state of the DTR line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 to raise DTR, zero to lowe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COMIO::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0);// Attempt to disconnect us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carrier())// If no carrier then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i&lt;=2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O::put('+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O::putstr("\rATH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lear out the current inbound buffe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may arrive while clearing.  It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t function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out,purge_in,purg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s for the operating system to transmit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in the o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in,purge_in,purg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(if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via a pointer to a BYTE.  If you do not wish to us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simply call it as "get(NULL)".  Example: "x=get(NUL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(&amp;x)" and 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,getstr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llows you to determine if there is a charact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(by one of the input functions).  Hit returns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If data is waiting it returns the number of byt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re is a charact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,wait2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it(in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the comport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hardware comport p and attaches it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O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erase any characters that ar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in,flush_out,purg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moves any characters from the output buffe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never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out,flush_in,purge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the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,putstr,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- the string or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primarily for modem command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 the letters AT then the string is assumed to b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nd some extra processing is done.  Otherwise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written to the serial port.  Modem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s may have the following characters imbedded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pipe)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lowercase)=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(carrot) = raise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timed_get(BYTE *ch,int 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-how many tenths of a second to wait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are available then this waits secs 1/10ths of a second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rive.  If a character was found before timeou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, otherwise a on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character is returned by the ch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ALP       PARENT: C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LP:public C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pdate(void);// Call this as ofte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t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heck(void);  // Check for ALP-compat device on remo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ransmit(void); // transmi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Replacements for CONI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r[2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no_a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ncom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sh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o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hi,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_packet[20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uncomp[20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h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hort in_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hort in_t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_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queue[ALP_I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ront,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ut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last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(Anti Line noise Protocol) is a replacement for COMIO tha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-way reliable serial connection.  Data is sent out in packets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ressed using the LZSS protocol) that are verified to i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link.  It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MIO object.  This communications standard allow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APP applications to have a common hi-leve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.  When using ALP you can use put,get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O functions and let ALP worry about the erro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ing.  Except for the update function none of the additio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lass are of any real use to the applicati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ans is a flag that tells if a packet is in transit or no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is in-transit it means that the packet has been sent, yet A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re if it made it through correctly or not.  Intrans hold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in transit, zer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no_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alp is a flag that tells if ALP is enabled or not.  If A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all calls are passed directly through to the C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tells ALP how many characters are in the str  buffer wait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in the next packet.  See str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r[2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uffer where outgoing data is held until it is pa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is made public because it is perfectly legal to me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into str and modify p  directly.  This is particularly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 transfer situation as i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head induced by the COMIO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The ALP constructor sets up all buffers and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TERM-ALP is a simple tty terminal that must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 a console.  This console is usually something such as the 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I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owever it can really be anything, even another COMIO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te terminal.  Press \ for a list of commands i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example is very similar to the example given in COMI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patible these two class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vterm(DEVICE *con,ALP *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 -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 - "modem"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;// Check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-&gt;baud(2400);// Default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&gt;update();// For ALP to packet everything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n-&gt;hit())// Outpu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=con-&gt;ge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ch!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&gt;put(con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m-&gt;hit())// Display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(com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h=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tr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str("Select an option: &lt;B&gt;aud &lt;D&gt;isconnect,&lt;A&gt;l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uit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( toupper(con-&gt;wait2get(NUL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Q':done=1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D':com-&gt;disconnect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':con-&gt;putstr("\rWhat bau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getstr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baud(atoi(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com-&gt;che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-&gt;putstr("ALP active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he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establish an ALP session.  Check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P init string and waits for a reply.  If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(it does this automatically via update) then both sides no_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gets set to zero and an ALP session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ALP link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,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intended for when the serial por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compatible modem.  Disconnect first ends the ALP sess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attempts to break the connection by dropping DTR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then the classic +++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by ATH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tr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State of DTR:1=on, 0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et the state of the DTR line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 to raise DTR, zero to lowe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COMIO::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0);// Attempt to disconnect us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carrier())// If no carrier then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i&lt;=2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O::put('+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O::putstr("\rATH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ow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flow contro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TS/RTS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XON/XOFF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both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ets the flow control mode of the serial 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(if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AL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x=get(NULL)", "get(&amp;x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r,put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llows you to determine if there is a charact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(by one of the input functions).  Hit returns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If data is waiting it returns the number of byt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characters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t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 is similar to update, except that it is intend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 interrupt if that is how you desire to make sure ALP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,put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ransm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will force a packet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pd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should be called as often as possible, a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data line for packets and transmits any waiting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FILEIO       PAREN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FILEIO:publ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hand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open_file(char *path,char *name,char md,char *type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read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write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rr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lose_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her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h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ile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O provides a platform-independent method for accessing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up exactly like any other MGBBS DEVICE. 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(in platforms that support it).  All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buffered to provi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h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1 if file sharing is on, 0 if it is off(set by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ile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the full file name(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sets up all pointers, hand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pyfile(char *source_path,char *source_name,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st_path,char *des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/ This function will copy a file.  Please note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data fork of a Macinto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*in,*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=new FIL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new FILE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&gt;open_file(source_path,source_name,'r'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-&gt;open_file(dest_path,dest_name,'w',"",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in-&gt;error() || out-&gt;error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n;// Delete both file objects(this will close ei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// return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!in-&gt;end())// Loop until end-of-fil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&gt;put(in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&gt;close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-&gt;close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OR - closes file if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lose_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lose the file, allowing the sam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rue if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rr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rue if the file is in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write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- The location in memory your wri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- The length of the block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, which is similar to the &lt;stdio.h&gt;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llows you to write something pointed to by loc  of length l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read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- Pointer to the location in memory to ho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- The length of the fil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, which is similar to the &lt;stdio.h&gt;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llows you to read something into an area pointed to by lo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len 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(if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x=get(NULL)", "get(&amp;x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hand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perating systems use a single integer to reference a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s system your using MULTI-APP in supports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ing this function returns that value.  Use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voided, as it can cause cod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-APP to be incompatible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open_file(char *path,char *name,char md,char *type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- The location in the file syste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The actual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- The access mode your using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- The 4 character file type(only used on some O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- The 4 character file signature(only used on some O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tell FILEIO which fill it will be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both a path and a name.  md sh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' for reading(other users are allowed to als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' for writing and truncation(other users must wait to acces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' both read and write(other users must wait to acces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 for both read/write(other uses may have full access t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' for appended write(other users must wait to acces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nd creator allow you to specify these field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supports them.  The w' command will era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in the file beforehand.  If you wish to wri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a file you must open with the +' comman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 if you will not b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- Location in bytes to plac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position the file position at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The character to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her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the curren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STACK      PAR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sh(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mpt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tack[STACK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ets up a stack(FIFO) to hold integers.  This stack may b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SIZ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sets up a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s an integer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sh(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s an integer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mp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tell if a stack is empty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if the stack has items, zero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- the communication rate between two devices. Baud rat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300 to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- is a signal generated by a remote modem to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n-line.  In any serious communications program carr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checked to ensure the remote modem is stil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R - a file ID used by some operating systems(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) that allows data files to know "who creat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TAINER - A dynamic holding area for data that can shr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to handle the amount of data sent.  Data containers usual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some predetermin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- The software on/off switch for a modem.  If DTR is lo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hangs up and will not accept any commands until the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- Able to change to meet the situation at hand.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s only take up the amount of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- A value is said to be false when it contai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- "First In First Out" a way of describing how a dat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usually associated with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- some operating systems(most notably the Mac)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file type to any file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COMPAT - A type of modem that understands the hayes 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A hayes modem receives all its commands over the data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special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When the computer stops doing what it was do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DEVICE - A device that stops the computers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its chang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OISE - Errors that commonly occur in data communica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O - "Last In First Out" a way of describing how a dat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usually associated with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LIST - A sort of dynamic array.  A linked list hold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in some predeterm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L-A window that once on your screen is the only 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until it is "dism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ESS-A window that can be moved to the backgroun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ED DEVICE - A device that generates no interrupt when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but rather must be polled to determine if it is read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in MULTI-APP are p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- A data container commonly put between to devices o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.  A queue will accept information and releas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it got it.  Think of a queue as a one-way street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ance and only on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- A data container commonly used when you want to le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you came.  A stack will accept inform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you entered, then the 2nd to last and so on. 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s a restaurant plate hol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get the plate on the top.  If you want to ge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e you must remove all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- A value is said to be true when it holds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